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乡村小农民 小说老张的田地从一片荒芜到丰收喜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的田地：从一片荒芜到丰收喜事</w:t>
      </w:r>
      <w:r>
        <w:rPr>
          <w:sz w:val="32"/>
          <w:szCs w:val="32"/>
        </w:rPr>
        <w:t>&lt;/p&gt;&lt;p&gt;&lt;img src="/static-img/M9i89OifcLAJHD6P1GGiqPqPPqNs72J2MQsYA7nRrCdRKA7-tbzM1QssUS5nD-4G.jpg"&gt;&lt;/p&gt;&lt;p&gt;</w:t>
      </w:r>
      <w:r>
        <w:rPr>
          <w:sz w:val="32"/>
          <w:szCs w:val="32"/>
        </w:rPr>
        <w:t>在一个遥远的小村庄里，老张是一位极品乡村小农民。他年过半百，但他的双手依旧坚韧不拔，每天早出晚归，不辞辛劳地耕种着那块被他抚养多年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他刚接手这片荒芜的土地时，邻居们都劝他不要瞎折腾。说这块土壤太差，不适合种植任何东西。但老张并没有放弃，他相信，只要用心去呵护，就一定能让这片土地变得繁荣起来。</w:t>
      </w:r>
      <w:r>
        <w:rPr>
          <w:sz w:val="32"/>
          <w:szCs w:val="32"/>
        </w:rPr>
        <w:t>&lt;/p&gt;&lt;p&gt;&lt;img src="/static-img/5UA4ezp3Fxkmajrn-YMEkPqPPqNs72J2MQsYA7nRrCcCNfGQ9b4PI3rGSejtKCAo.jpg"&gt;&lt;/p&gt;&lt;p&gt;</w:t>
      </w:r>
      <w:r>
        <w:rPr>
          <w:sz w:val="32"/>
          <w:szCs w:val="32"/>
        </w:rPr>
        <w:t>每当春雨绵绵，阳光明媚的时候，老张都会站在田野中，用尽全力去播种和浇水。他知道，这是决定今年作物是否能够丰收的关键时刻。夏日炎炎，他会整天忙碌于修理工具、除草和施肥；秋风送爽，他则专注于收获，每一颗谷粒都像是自己的血汗钱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时间流转，一年又一年过去了，那片荒芜的土地渐渐变成了金黄色的海洋。在这个过程中，老张不仅仅是在耕作，也在培育着希望和梦想。他的努力没有白费，在一次次艰苦卓绝的劳动后，最终迎来了属于自己最美好的 </w:t>
      </w:r>
      <w:r>
        <w:rPr>
          <w:sz w:val="32"/>
          <w:szCs w:val="32"/>
        </w:rPr>
        <w:t>harvest——</w:t>
      </w:r>
      <w:r>
        <w:rPr>
          <w:sz w:val="32"/>
          <w:szCs w:val="32"/>
        </w:rPr>
        <w:t>那是他生平第一次拥有了一份真正意义上的丰收喜事。</w:t>
      </w:r>
      <w:r>
        <w:rPr>
          <w:sz w:val="32"/>
          <w:szCs w:val="32"/>
        </w:rPr>
        <w:t>&lt;/p&gt;&lt;p&gt;&lt;img src="/static-img/LgpCc8QD6pK9J7dJLesph_qPPqNs72J2MQsYA7nRrCcCNfGQ9b4PI3rGSejtKCAo.jpg"&gt;&lt;/p&gt;&lt;p&gt;</w:t>
      </w:r>
      <w:r>
        <w:rPr>
          <w:sz w:val="32"/>
          <w:szCs w:val="32"/>
        </w:rPr>
        <w:t>那些曾经嘲笑过他的邻居们，如今也纷纷来向他请教种植技巧，他们羡慕的是不是别人，而是那个始终坚持到底的小农民的心态——无论环境如何变化，无论困难有多大，都不会放弃自己的梦想。他们开始明白了，小农民虽然简单，却蕴含着一种超凡脱俗的力量，那就是对生命与自然永恒敬畏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老张的地皮越来越好，以至于现在已经成为整个乡镇最好的示范田场。而老人的故事，也成为了孩子们听夜谈中的传说，让更多的人感受到了“极品乡村小农民 小说”背后的真实情感，以及对生活深深热爱之心。在这个不断变化的大世界里，有些事情还是需要回到本源去寻找答案，那就是来自泥土里的生命力与智慧。</w:t>
      </w:r>
      <w:r>
        <w:rPr>
          <w:sz w:val="32"/>
          <w:szCs w:val="32"/>
        </w:rPr>
        <w:t>&lt;/p&gt;&lt;p&gt;&lt;img src="/static-img/enIZWtKLfghHT1affOzTMPqPPqNs72J2MQsYA7nRrCcCNfGQ9b4PI3rGSejtKCAo.jpg"&gt;&lt;/p&gt;&lt;p&gt;&lt;a href = "/doc/1123716-</w:t>
      </w:r>
      <w:r>
        <w:rPr>
          <w:sz w:val="32"/>
          <w:szCs w:val="32"/>
        </w:rPr>
        <w:t>极品乡村小农民 小说老张的田地从一片荒芜到丰收喜事</w:t>
      </w:r>
      <w:r>
        <w:rPr>
          <w:sz w:val="32"/>
          <w:szCs w:val="32"/>
        </w:rPr>
        <w:t>.doc" rel="alternate" download="1123716-</w:t>
      </w:r>
      <w:r>
        <w:rPr>
          <w:sz w:val="32"/>
          <w:szCs w:val="32"/>
        </w:rPr>
        <w:t>极品乡村小农民 小说老张的田地从一片荒芜到丰收喜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